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Calibri" w:cs="Arial"/>
          <w:color w:val="000000"/>
        </w:rPr>
        <w:drawing>
          <wp:inline distT="0" distB="0" distL="0" distR="0">
            <wp:extent cx="6387465" cy="994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firstLine="5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разработано с целью обеспечения и защиты конституционных прав граждан Российской Федерации на образовани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firstLine="5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является локальным нормативным актом Детского сада, регламентирующим управление Детским сад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firstLine="5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направлено на реализацию требований законодательства Российской Федерации по образованию по привлечению органов самоуправления Детского сада к локальной нормотворческой деятельности для обеспечения государственно-общественного характера управл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firstLine="5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учёта мнения родителей (законных представителей) несовершеннолетних воспитанников по вопросам управления Детским садом и при принятии Детским садом локальных нормативных актов, затрагивающих права и законные интересы воспитанников, их родителей (законных представителей) по инициативе последних в Детском саду создаётся Совет родителей (законных представителей) несовершеннолетних воспитанников (далее – Совет родителей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8. С целью ознакомления родителей (законных представителей несовершеннолетних воспитанников с настоящим Положением Детский сад размещает его на информационном стенде в Детском саду и (или) на официальном сайте Детского сада в информационно-телекоммуникационной сети «Интернет»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йт Детского сада)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64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Рассмотрение и согласование проектов локальных нормативных актов Детского сада с Советами родителей (законных представителей) несовершеннолетних воспитан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</w:tabs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тский сад разрабатывает и утвержд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обучающихся, режим занятий обучающихся, порядок оформления возникновения, приостановления и прекращения отношений между Детским садом  и родителями (законными представителями) воспитанников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ы  локальных  нормативных  актов, затрагивающие  права  и  законны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тересы воспитанников и их родителей (законных представителей) могут разрабатываться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принятие правил внутреннего распорядка воспитан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необходимых условий для охраны и укрепления здоров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необходимых условий для организации питания воспитан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качества подготовки воспитанников установленным требовани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езопасных условий воспитания, обучен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прав и свобод воспитанников и их родителей (законных представителей) и др.</w:t>
      </w:r>
    </w:p>
    <w:p>
      <w:pPr>
        <w:pStyle w:val="Normal"/>
        <w:tabs>
          <w:tab w:val="clear" w:pos="720"/>
          <w:tab w:val="left" w:pos="994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Заведующий Детским садом (далее – заведующий) направляет проект локального нормативного акта, затрагивающего права воспитанников, родителей (законных представителей) несовершеннолетних воспитанников, и обоснование по нему в Совет родителей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овет родителей не позднее 5 (пяти) рабочих дней со дня получения проекта локального  нормативного  акта  направляет заведующему  мнение  по проекту  в письменной форме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 В случае, если мнение Совета родителей не содержит согласия с проектом локального нормативного акта либо содержит предложения по его совершенствованию, заведующий может согласиться с ним, либо в течение 3 (трёх) рабочих дней после получения мнения провести дополнительные консультации с Советом родителей в целях достижения взаимоприемлемого решения.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Конфликт интересов педагогического работника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4" w:leader="none"/>
        </w:tabs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в возникновения конфликта интересов педагогического работника(ов) при несоблюдении или недобросовестном соблюдении законодательства в сфере образования и локальных нормативных актов, споры и конфликты урегулируются комиссией по урегулированию споров между участниками образовательных отношений, созданной в Детском саду. Деятельность данной комиссии регулируется положением, принятым и утверждённым Детским сад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4" w:leader="none"/>
        </w:tabs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иссия по урегулированию споров между участниками образовательных отношений создаётся в Детском саду в целях урегулирования разногласий между участниками образовательных отношений по вопросам реализации права на образовани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40" w:right="180" w:hanging="3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Права и обязанности заведующего и родителей (законных представителей) несовершеннолетних воспитанников при рассмотрении и согласовании проектов локальных нормативных актов, затрагивающих права и интересы воспитанников</w:t>
      </w:r>
    </w:p>
    <w:p>
      <w:pPr>
        <w:pStyle w:val="Normal"/>
        <w:ind w:left="240" w:right="180" w:hanging="3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43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едующий имеет право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4" w:leader="none"/>
        </w:tabs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потребность в разработке тех или иных локальных нормативных актов, затрагивающих права и законные интересы воспитанников и их родителей (законных представителей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4" w:leader="none"/>
        </w:tabs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направления внутренней нормотворческой деятельности с учётом мнения других участников образовательных отношений;</w:t>
      </w:r>
    </w:p>
    <w:p>
      <w:pPr>
        <w:pStyle w:val="Normal"/>
        <w:ind w:firstLine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утверждать локальные нормативные акты в соответствии с принятым в Детском саду порядком, закреплённым в её устав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4" w:leader="none"/>
        </w:tabs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влекать к разработке локальных нормативных актов представителей компетентных сторонних организаций, специалистов и экспертов в определённых областях, связанных с деятельностью Детского са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ind w:left="1000" w:hanging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руководство и контроль за разработкой локальных нормативны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</w:tabs>
        <w:ind w:left="1000" w:hanging="43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едующий обязан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4" w:leader="none"/>
        </w:tabs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воспитанников и их родителей (законных представителей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4" w:leader="none"/>
        </w:tabs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ind w:left="1000" w:hanging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а и свободы других участников образовательных отношений.</w:t>
      </w:r>
    </w:p>
    <w:p>
      <w:pPr>
        <w:pStyle w:val="Normal"/>
        <w:ind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firstLine="56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одители (законные представители) несовершеннолетних воспитанников имеют право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4" w:leader="none"/>
        </w:tabs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4" w:leader="none"/>
        </w:tabs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разработке и обсуждении локальных нормативных актов, затрагивающих права и законные интересы воспитанников, родителей (законных представителей) несовершеннолетних воспитанников, высказывать своё мнение, давать предложения и рекоменд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ind w:left="1000" w:hanging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установленном порядке в согласовании локальных нормативны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4" w:leader="none"/>
        </w:tabs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4" w:leader="none"/>
        </w:tabs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жаловать локальные нормативные акты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ind w:left="1000" w:hanging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таивать свои интересы в органах государственной власти и судах;</w:t>
      </w:r>
    </w:p>
    <w:p>
      <w:pPr>
        <w:pStyle w:val="Normal"/>
        <w:ind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использовать не запрещё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одители (законные представители) несовершеннолетних воспитанников обязан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уважать и соблюдать права и свободы других участников образовательных отношений.</w:t>
      </w:r>
    </w:p>
    <w:p>
      <w:pPr>
        <w:pStyle w:val="Normal"/>
        <w:ind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60" w:right="261" w:hanging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sectPr>
      <w:footerReference w:type="default" r:id="rId3"/>
      <w:type w:val="nextPage"/>
      <w:pgSz w:w="11906" w:h="16838"/>
      <w:pgMar w:left="1700" w:right="840" w:gutter="0" w:header="0" w:top="518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Основной текст (7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hanging="1380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5:00Z</dcterms:created>
  <dc:creator/>
  <dc:description/>
  <cp:keywords/>
  <dc:language>en-US</dc:language>
  <cp:lastModifiedBy>user</cp:lastModifiedBy>
  <cp:lastPrinted>2017-08-08T19:20:00Z</cp:lastPrinted>
  <dcterms:modified xsi:type="dcterms:W3CDTF">2017-10-04T08:41:00Z</dcterms:modified>
  <cp:revision>16</cp:revision>
  <dc:subject/>
  <dc:title/>
</cp:coreProperties>
</file>